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Директор на дирекция  «Териториално – селищно устройство» в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придобита образователно-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е на ранг – копие от документи, удостоверяващи притежаването на ІІІ младши ранг като държавен служите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ионален опит –  4 годин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ен ранг за заемане на длъжността: ІІІ млад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27"/>
        <w:gridCol w:w="2545"/>
      </w:tblGrid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lang w:val="ru-RU"/>
              </w:rPr>
              <w:t>1.</w:t>
            </w:r>
            <w:r>
              <w:rPr>
                <w:sz w:val="28"/>
                <w:lang w:val="bg-BG"/>
              </w:rPr>
              <w:t xml:space="preserve"> инж.Илия Александров Иван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ПСВА КОПИЕ ОТ ДОКУМЕНТИ ЗА ПРОФЕСИОНАЛЕН ОПИТ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sz w:val="28"/>
                <w:lang w:val="bg-BG"/>
              </w:rPr>
              <w:t>Йотка Петрова Станчева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sz w:val="28"/>
                <w:lang w:val="bg-BG"/>
              </w:rPr>
              <w:t xml:space="preserve"> Катерина Младенова Гужева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ind w:right="426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1. Йотка Петрова Станч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2. Катерина Младенова Гуж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Допуснатите кандидати  да се явят 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писмен тест и интервю на 21.08.201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четвъртък) от 13.30ч. в зала 202</w:t>
      </w:r>
      <w:r>
        <w:rPr>
          <w:sz w:val="24"/>
          <w:szCs w:val="24"/>
          <w:lang w:val="bg-BG"/>
        </w:rPr>
        <w:t xml:space="preserve"> в сградата на общинска администрация 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 ....../п/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 … /п/          2. … /п/           3. … /п/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08.08.2014г.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9:00Z</dcterms:created>
  <dc:creator>Xr.Stoianova</dc:creator>
  <dc:description/>
  <dc:language>en-US</dc:language>
  <cp:lastModifiedBy>Mirela Gancheva</cp:lastModifiedBy>
  <cp:lastPrinted>2014-08-07T15:22:00Z</cp:lastPrinted>
  <dcterms:modified xsi:type="dcterms:W3CDTF">2014-08-07T13:29:00Z</dcterms:modified>
  <cp:revision>2</cp:revision>
  <dc:subject/>
  <dc:title>Приложение № 3 към чл</dc:title>
</cp:coreProperties>
</file>